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TextBody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770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  <w:u w:val="single"/>
        </w:rPr>
        <w:t>2021г.         №                     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г. Рубцовск</w:t>
      </w:r>
    </w:p>
    <w:p>
      <w:pPr>
        <w:pStyle w:val="ConsPlusTitle"/>
        <w:widowControl/>
        <w:ind w:right="4677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ind w:right="467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некоторых нормативных правовых актов Рубцовского городского Совета депутатов Алтайского края </w:t>
      </w:r>
    </w:p>
    <w:p>
      <w:pPr>
        <w:pStyle w:val="ConsPlusTitle"/>
        <w:widowControl/>
        <w:ind w:right="467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67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67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8, 69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1"/>
        <w:autoSpaceDE w:val="false"/>
        <w:ind w:left="0" w:firstLine="567"/>
        <w:jc w:val="both"/>
        <w:rPr/>
      </w:pPr>
      <w:r>
        <w:rPr>
          <w:sz w:val="28"/>
          <w:szCs w:val="28"/>
        </w:rPr>
        <w:t>1.Признать утратившими сил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Рубцовского городского Совета депутатов Алтайского края от 16.12.1998 № 537 «Об утверждении Положения «О норме представительства населения микрорайона для проведения собраний (конференций) по выборам Советов микрорайонов, утверждению Уставов территориальных общественных самоуправлений,  утверждения границ территориальных общественных самоуправлений и по другим вопросам жизнедеятельности населени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Рубцовского городского Совета депутатов Алтайского края от 30.01.2001 № 130 «Об утверждении Типового Устава  уличного комитета города Рубцовск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Рубцовского городского Совета депутатов Алтайского края от 24.05.2001 № 183 «Об утверждении Типового Устава домового комитета города Рубцовс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 Совета депутатов Алтайского края  по законодательству, вопросам законности и местному самоуправлению (Е.И. Криволап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                                            В.Г. Курга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 xml:space="preserve">                     </w:t>
        <w:tab/>
        <w:t xml:space="preserve">              Д.З. Фельдман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сообразности принятия  пра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изнании утратившими силу некоторых нормативных правовых актов Рубцовского городского Совета депутатов Алтайского края» на очередной сессии Рубцовского городского Совета депутатов в феврал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читаю целесообразным принять правовой акт «О признании утратившими силу некоторых нормативных правовых актов Рубцовского городского Совета депутатов Алтайского края» на очередной сессии Рубцовского городского Совета депутатов в феврале 2021 года в связи со значительными изменениями федерального законодательства в сфере создания и функционирования территориального общественного самоуправления и его органов, а также в связи с отменой Закона Алтайского края «О территориальном общественном самоуправлении в Алтайском крае», на котором основаны данные нормативные правовые ак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61">
    <w:name w:val="sty61"/>
    <w:qFormat/>
    <w:rPr>
      <w:rFonts w:ascii="Verdana" w:hAnsi="Verdana" w:cs="Times New Roman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5:00Z</dcterms:created>
  <dc:creator>u38-1</dc:creator>
  <dc:description/>
  <dc:language>en-US</dc:language>
  <cp:lastModifiedBy>Сергеева</cp:lastModifiedBy>
  <cp:lastPrinted>2016-08-18T14:47:00Z</cp:lastPrinted>
  <dcterms:modified xsi:type="dcterms:W3CDTF">2021-02-05T08:05:00Z</dcterms:modified>
  <cp:revision>2</cp:revision>
  <dc:subject/>
  <dc:title>ПРОЕКТ</dc:title>
</cp:coreProperties>
</file>